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3/2018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e per il Lavoro accreditate a livello nazionale presso l’ANPAL con finalità di politiche attive</w:t>
            </w:r>
          </w:p>
        </w:tc>
      </w:tr>
      <w:tr>
        <w:trPr>
          <w:trHeight w:val="56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anche per i servizi al lavoro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Regione ed estremi del provvedimento di accreditamento/ Regione ove richiesto accreditamento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40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 / Mobilit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, ove non ancora individuate non inserire nessuna azienda</w:t>
      </w:r>
      <w:r>
        <w:rPr/>
        <w:t>)</w:t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6946"/>
      </w:tblGrid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61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3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3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e “De Minimis” reg. UE 1407/13 - generale</w:t>
            </w:r>
          </w:p>
        </w:tc>
      </w:tr>
      <w:tr>
        <w:trPr>
          <w:trHeight w:val="41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e “De Minimis” reg. UE 1408/13 – settore agricolo</w:t>
            </w:r>
          </w:p>
        </w:tc>
      </w:tr>
      <w:tr>
        <w:trPr>
          <w:trHeight w:val="572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Regimi  “De Minimis” reg. UE 717/14 - </w:t>
            </w:r>
            <w:r>
              <w:rPr>
                <w:rFonts w:cs="Arial" w:ascii="Arial" w:hAnsi="Arial"/>
                <w:sz w:val="20"/>
                <w:szCs w:val="20"/>
              </w:rPr>
              <w:t>settore pesca ed acquacoltura</w:t>
            </w:r>
          </w:p>
        </w:tc>
      </w:tr>
      <w:tr>
        <w:trPr>
          <w:trHeight w:val="29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ale opzione di Regime aiuti dichia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non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5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"/>
                              <w:gridCol w:w="665"/>
                              <w:gridCol w:w="6"/>
                              <w:gridCol w:w="2629"/>
                              <w:gridCol w:w="1056"/>
                              <w:gridCol w:w="1029"/>
                              <w:gridCol w:w="1209"/>
                              <w:gridCol w:w="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0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41.9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"/>
                        <w:gridCol w:w="665"/>
                        <w:gridCol w:w="6"/>
                        <w:gridCol w:w="2629"/>
                        <w:gridCol w:w="1056"/>
                        <w:gridCol w:w="1029"/>
                        <w:gridCol w:w="1209"/>
                        <w:gridCol w:w="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4640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la formazio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425"/>
        <w:gridCol w:w="567"/>
        <w:gridCol w:w="1134"/>
        <w:gridCol w:w="3473"/>
        <w:gridCol w:w="2339"/>
      </w:tblGrid>
      <w:tr>
        <w:trPr>
          <w:trHeight w:val="567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 discente per il quale è richiesto il finanziamen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re una opzione tra le seguenti tipologie di destinatario:</w:t>
            </w:r>
          </w:p>
        </w:tc>
      </w:tr>
      <w:tr>
        <w:trPr>
          <w:trHeight w:val="32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o(comma 1 dell’art. 19 del d.lgs. 150/2015)</w:t>
            </w:r>
          </w:p>
        </w:tc>
      </w:tr>
      <w:tr>
        <w:trPr>
          <w:trHeight w:val="1116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“a rischio di disoccupazione” (comma 4 dell’art. 19 d.lgs. 150/2015) dipendenti dell’Azienda Beneficiaria aderente a FonARCom</w:t>
            </w:r>
          </w:p>
        </w:tc>
      </w:tr>
      <w:tr>
        <w:trPr>
          <w:trHeight w:val="1133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“a rischio di disoccupazione” (comma 4 dell’art. 19 della d.lgs. 150/2015), dipendenti di aziende terze anche non aderenti a FonARCom</w:t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 caso di opzione 2 compilare i campi seguenti:</w:t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i sensi Ex lege 68/9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VALORIZZAZIONE DEL CONTRIBUTO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ETTI PROPOSTO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01 - Titolo Progetto: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dis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kern w:val="2"/>
              </w:rPr>
              <w:t>1.100,00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n. discenti da form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Contributo P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oltiplicare la tabella in caso di più progett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3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3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Avviso 03/2018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3:00Z</dcterms:created>
  <dc:creator>Chiara Crespi</dc:creator>
  <dc:description/>
  <cp:keywords/>
  <dc:language>en-US</dc:language>
  <cp:lastModifiedBy>matteo</cp:lastModifiedBy>
  <cp:lastPrinted>2018-04-24T17:07:00Z</cp:lastPrinted>
  <dcterms:modified xsi:type="dcterms:W3CDTF">2018-04-24T15:07:00Z</dcterms:modified>
  <cp:revision>8</cp:revision>
  <dc:subject/>
  <dc:title/>
</cp:coreProperties>
</file>